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20352077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10  жов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07</w:t>
      </w:r>
      <w:r>
        <w:rPr>
          <w:sz w:val="28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</w:p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04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багаторічну сумлінну працю, активну життєву позицію </w:t>
      </w:r>
      <w:r>
        <w:rPr>
          <w:sz w:val="28"/>
          <w:szCs w:val="28"/>
          <w:lang w:eastAsia="ko-KR"/>
        </w:rPr>
        <w:t>та з нагоди Дня захисника України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БОЙКА Василя Онисимовича - члена Гайсинської районної спілки ветеранів Афганістану,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ТЕЛЕЙЧУКА Олександра Семеновича - члена Гайсинської районної спілки ветеранів Афганістану.</w:t>
      </w:r>
    </w:p>
    <w:p>
      <w:pPr>
        <w:pStyle w:val="Normal"/>
        <w:spacing w:lineRule="auto" w:line="20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активну участь у діяльності громадської організації </w:t>
      </w:r>
      <w:r>
        <w:rPr>
          <w:sz w:val="28"/>
          <w:szCs w:val="28"/>
          <w:lang w:eastAsia="ko-KR"/>
        </w:rPr>
        <w:t>та з нагоди Дня захисника України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РАСНОЖОНА Ігоря Олександр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ЛІСОВОГО Бориса Іван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ПЕЧАКА Олександра Василь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СВІРІПУ Юрія Федоровича - члена громадської організації „Спілка учасників бойових дій АТО Гайсина та Гайсинського району”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ЕМЕНЮКА Олега Юрійовича - члена громадської організації „Спілка учасників бойових дій АТО Гайсина та Гайсинського район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_</w:t>
      </w:r>
      <w:r>
        <w:rPr>
          <w:u w:val="single"/>
        </w:rPr>
        <w:t>10</w:t>
      </w:r>
      <w:r>
        <w:rPr/>
        <w:t>_ ” __</w:t>
      </w:r>
      <w:r>
        <w:rPr>
          <w:u w:val="single"/>
        </w:rPr>
        <w:t>10</w:t>
      </w:r>
      <w:r>
        <w:rPr/>
        <w:t xml:space="preserve">_ 2019 р. № </w:t>
      </w:r>
      <w:r>
        <w:rPr>
          <w:u w:val="single"/>
        </w:rPr>
        <w:t>207</w:t>
      </w:r>
    </w:p>
    <w:p>
      <w:pPr>
        <w:pStyle w:val="Normal"/>
        <w:spacing w:lineRule="auto" w:line="2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АСИЛЬЄВА Сергія Петровича - члена громадської організації „Спілка учасників бойових дій АТО Гайсина та Гайсинського району”,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РАБОСІНСЬКОГО Дмитра Володимир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АКАРУСЯ Миколу Степан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ЛЮБЕНКА Дениса Сергій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ХУРДОЯЛОВА Ярослава Миколай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ЧАЛЕНКА Сергія Степановича - члена громадської організації „Спілка учасників бойових дій АТО Гайсина та Гайсинського району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ШТОКАЛА Сергія Віталійовича - члена громадської організації „Спілка учасників бойових дій АТО Гайсина та Гайсинського району”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високий професіоналізм, відданість обов’язку і Вітчизні </w:t>
      </w:r>
      <w:r>
        <w:rPr>
          <w:sz w:val="28"/>
          <w:szCs w:val="28"/>
          <w:lang w:eastAsia="ko-KR"/>
        </w:rPr>
        <w:t>та з нагоди Дня захисника України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БІЛОУСА Дмитра Олеговича - оператора – кулеметника 4 радіорелейного взводу, 1 радіорелейної роти, радіорелейного батальйону зв’язку військової частини А0707, солдата строкової військової служби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БОХОНЬКО Людмилу Олександрівну - начальника служби захисту інформації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айсинського районного військового комісаріату, старшину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ІВАЩУКА Василя Олексійовича - заступника військового комісара –начальника відділення комплектування Гайсинського районного військового комісаріату, майор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ЛАНОВОГО Сергія Анатолійовича - начальника радіостанції 2 радіовзводу радіороти, 2 батальйону зв’язку військової частини А0707, молодшого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ОРЛА Сергія Григоровича - начальника складу об’єднаних видів забезпечення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частини А0310, прапорщика,</w:t>
      </w:r>
    </w:p>
    <w:p>
      <w:pPr>
        <w:pStyle w:val="Normal"/>
        <w:spacing w:lineRule="auto" w:line="2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АВЛИК Ольгу Вікторівну - головного сержанта – командира відділення взводу радіаційної хімічної біологічної розвідки роти радіаційного хімічного біологічного захисту військової частини А1619, серж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_</w:t>
      </w:r>
      <w:r>
        <w:rPr>
          <w:u w:val="single"/>
        </w:rPr>
        <w:t>10</w:t>
      </w:r>
      <w:r>
        <w:rPr/>
        <w:t xml:space="preserve"> ” _</w:t>
      </w:r>
      <w:r>
        <w:rPr>
          <w:u w:val="single"/>
        </w:rPr>
        <w:t>10</w:t>
      </w:r>
      <w:r>
        <w:rPr/>
        <w:t>__ 2019 р. № 207</w:t>
      </w:r>
    </w:p>
    <w:p>
      <w:pPr>
        <w:pStyle w:val="Normal"/>
        <w:spacing w:lineRule="auto" w:line="2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АЄНКО Оксану Григорівну - діловода командування військової частини А0310, старшого солда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ТЕРЕЛЕЦЬКОГО Михайла Олександровича - заступника командира танкового батальйону військової частини А1619, старшого лейтенант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сокі досягнення в службовій діяльності, сумлінне ставлення до виконання посадових обов’язків, професіоналізм та з нагоди професійного свята – </w:t>
      </w:r>
      <w:r>
        <w:rPr>
          <w:sz w:val="28"/>
          <w:szCs w:val="28"/>
          <w:lang w:eastAsia="ko-KR"/>
        </w:rPr>
        <w:t>Дня захисника України</w:t>
      </w:r>
      <w:r>
        <w:rPr>
          <w:sz w:val="28"/>
          <w:szCs w:val="28"/>
        </w:rPr>
        <w:t>: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МИРНЕНКА Володимира Івановича - лікаря загальної практики – сімейного лікаря АЗПСМ м. Гайсин КНП „Центр первинної медико – санітарної допомоги Гайсинської районної ради”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ВОРОЗНЮКА Миколу Івановича - завідуючого народним музеєм „Пам’ять Чорнобиля” м. Гайсин,</w:t>
      </w:r>
    </w:p>
    <w:p>
      <w:pPr>
        <w:pStyle w:val="Normal"/>
        <w:spacing w:lineRule="auto" w:line="20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РЯБОКОНЬ Антоніну Дмитрівну - старшу сестру медичну операційну операційного блоку хірургічного відділення КНП „Гайсинська центральна районна лікарня Гайсинської районної ради”, учасника бойових дій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АВРАНЧУКА Олександра Вікторовича - головного спеціаліста з питань мобілізаційної та режимно – секретної роботи апарату Гайсинської районної державної адміністрації,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ЕМЧУКА Олега Анатолійовича - учителя предмету „Захист Вітчизни”                СЗШ І – ІІІ ступенів с. Кущинці, учасника бойових дій.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залишаю за собою.</w:t>
      </w:r>
    </w:p>
    <w:p>
      <w:pPr>
        <w:pStyle w:val="Normal"/>
        <w:spacing w:lineRule="auto" w:line="204" w:before="120" w:after="0"/>
        <w:ind w:left="-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Сергій НЕСВЯТИЙ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4:00Z</dcterms:created>
  <dc:creator>Кадри</dc:creator>
  <dc:description/>
  <cp:keywords/>
  <dc:language>en-US</dc:language>
  <cp:lastModifiedBy>Dilovod</cp:lastModifiedBy>
  <cp:lastPrinted>2019-10-11T10:47:00Z</cp:lastPrinted>
  <dcterms:modified xsi:type="dcterms:W3CDTF">2019-10-16T12:00:00Z</dcterms:modified>
  <cp:revision>21</cp:revision>
  <dc:subject/>
  <dc:title> </dc:title>
</cp:coreProperties>
</file>